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9.01.2024                                      </w:t>
      </w:r>
      <w:r>
        <w:rPr>
          <w:sz w:val="26"/>
          <w:szCs w:val="28"/>
        </w:rPr>
        <w:t>пгт. Кировский</w:t>
      </w:r>
      <w:r>
        <w:rPr>
          <w:sz w:val="26"/>
          <w:szCs w:val="26"/>
        </w:rPr>
        <w:t xml:space="preserve">                                                 № 4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внесении изменений и дополнений в решение муниципального комитета Кировского городского поселения от 22.03.2013 года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Устава от 31.10.2023 года № 400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Положение 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, утвержденного решением муниципального комитета Кировского городского поселения от 22.03.2013 года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» (в редакции решений муниципального комитета Кировского городского поселения от 06.11.2014 года № 520, от 02.12.2016 года № 154, от 27.09.2018 года № 377, от 31.03.2021 года № 63), изменения, дополнив подпунктами 16.1, 16.2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6.1. В случаях, предусмотренных частями 1 и 2 статьи 13.5 Федерального закона от 25декабря 2008 года № 273-ФЗ «О противодействии коррупции»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ется лицу, принявшему решение о проведении проверки, не позднее дня, следующего за днем увольнения руководителя муниципального учреждения Кировского городского поселения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2. В случаях, предусмотренных частями 1 и 2 статьи 13.5 Федерального закона от 25 декабря 2008-ФЗ «О противодействии коррупции», материалы, полученные после завершения проверки и в ходе ее осуществления, в трехдневный срок после увольнения руководителя муниципального учреждения Кировского городского поселения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а Кировского городского поселения                                                С.В. Коляд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3:00Z</dcterms:created>
  <dc:creator>User</dc:creator>
  <dc:description/>
  <cp:keywords/>
  <dc:language>en-US</dc:language>
  <cp:lastModifiedBy>adm20</cp:lastModifiedBy>
  <cp:lastPrinted>2024-01-19T08:54:00Z</cp:lastPrinted>
  <dcterms:modified xsi:type="dcterms:W3CDTF">2024-02-19T01:31:00Z</dcterms:modified>
  <cp:revision>10</cp:revision>
  <dc:subject/>
  <dc:title/>
</cp:coreProperties>
</file>